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78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4-01-2025-005669-7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июля 2025 года  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довыкина Петра Николае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дрес регистрации и проживания: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ООО "Сибгражданпроект"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7.05.2025 г. Вдовыкин П.Н., являясь директором ООО "Сибгражданпроект", представил в Государственное учреждение – Отделение Пенсионного фонда Российской Федерации по Ханты-Мансийскому автономному округу-Югре сведения на 55 застрахованных лицах по форме ЕФС-1 раздел 1 подраздел 1.2 с типом «Исходная» за 2024 г., срок представления которых не позднее 25.01.2025 г., чем нарушил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довыкин П.Н.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трахователи – организации и индивидуальные предпринимател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3 п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11 Федерального Закона от 01.04.1996 №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сведения по форме ЕФС-1 Подраздел 1.2 СТАЖ представлены в ОПФР по Ханты-Мансийскому автономному округу-Югре – 07.05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ы, подтверждающие, что сведения были предоставлены в Государственное учреждение – Отделение Пенсионного фонда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Вдовыкина П.Н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Вдовыкина П.Н. мировой судья квалифицирует п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мировой судья считает возможным назначить должностному лицу наказание в виде штрафа в минимальном, предусмотренном санкцией размере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Вдовыкина Петра Никола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400 (Четыре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30110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